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ascii="標楷體" w:hAnsi="標楷體" w:cs="標楷體" w:eastAsia="標楷體"/>
          <w:color w:val="000000"/>
          <w:sz w:val="40"/>
        </w:rPr>
        <w:t>公務機密維護作業要點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台政字第</w:t>
      </w:r>
      <w:r>
        <w:rPr>
          <w:rFonts w:eastAsia="標楷體" w:cs="標楷體" w:ascii="標楷體" w:hAnsi="標楷體"/>
          <w:color w:val="000000"/>
        </w:rPr>
        <w:t>0980090069</w:t>
      </w:r>
      <w:r>
        <w:rPr>
          <w:rFonts w:ascii="標楷體" w:hAnsi="標楷體" w:cs="標楷體" w:eastAsia="標楷體"/>
          <w:color w:val="000000"/>
        </w:rPr>
        <w:t>號函訂定</w:t>
      </w:r>
    </w:p>
    <w:p>
      <w:pPr>
        <w:pStyle w:val="Style15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教育部（以下簡稱本部）為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政風機構維護公務機密作業要點，</w:t>
      </w:r>
      <w:r>
        <w:rPr>
          <w:rFonts w:eastAsia="標楷體"/>
          <w:color w:val="000000"/>
          <w:sz w:val="28"/>
          <w:szCs w:val="28"/>
        </w:rPr>
        <w:t>建立公務機密處理準據，特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本要點。</w:t>
      </w:r>
    </w:p>
    <w:p>
      <w:pPr>
        <w:pStyle w:val="Style15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各單位</w:t>
      </w:r>
      <w:r>
        <w:rPr>
          <w:rFonts w:eastAsia="標楷體"/>
          <w:color w:val="000000"/>
          <w:sz w:val="28"/>
          <w:szCs w:val="28"/>
        </w:rPr>
        <w:t>處理機密文書，應依國家機密保護法及其施行細則、</w:t>
      </w:r>
      <w:r>
        <w:rPr>
          <w:rFonts w:ascii="標楷體" w:hAnsi="標楷體" w:cs="標楷體" w:eastAsia="標楷體"/>
          <w:sz w:val="28"/>
          <w:szCs w:val="28"/>
        </w:rPr>
        <w:t>機密檔案管理辦法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color w:val="000000"/>
          <w:sz w:val="28"/>
          <w:szCs w:val="28"/>
        </w:rPr>
        <w:t>文書處理手冊及其他相關法令規定辦理。</w:t>
      </w:r>
    </w:p>
    <w:p>
      <w:pPr>
        <w:pStyle w:val="Style15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機密文書區分為國家機密文書及一般公務機密文書。</w:t>
      </w:r>
    </w:p>
    <w:p>
      <w:pPr>
        <w:pStyle w:val="Style15"/>
        <w:spacing w:lineRule="exact" w:line="46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家機密文書區分為絕對機密、極機密及機密三級。</w:t>
      </w:r>
    </w:p>
    <w:p>
      <w:pPr>
        <w:pStyle w:val="Style15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般公務機密文書列為密等級。</w:t>
      </w:r>
    </w:p>
    <w:p>
      <w:pPr>
        <w:pStyle w:val="Style15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機密文書各項作業，包括收發、登記、擬辦、會商、繕校、打字、裝訂、用印、封發、傳遞、保管、移交、銷燬、分發、印刷、複製及解密等，由總務司會同政風處隨時瞭解各項文書保密遵守情形，適時導正，避免洩密情事發生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處理機密文書資訊安全，應落實實體隔離措施。</w:t>
      </w:r>
    </w:p>
    <w:p>
      <w:pPr>
        <w:pStyle w:val="Style15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實體隔離，指資料（檔案、資料庫）應置於實體隔離之網路或系統上，不得連接外部網際網路或有外接儲存裝置之連接埠。</w:t>
      </w:r>
    </w:p>
    <w:p>
      <w:pPr>
        <w:pStyle w:val="Style15"/>
        <w:spacing w:lineRule="exact" w:line="460"/>
        <w:ind w:left="0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六、機密性質之會議，應依下列規定辦理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會議議事範圍涉及機密事項者，應事先核定機密等級，並由主席或指定人員在會議開始及終結時口頭宣布。</w:t>
      </w:r>
    </w:p>
    <w:p>
      <w:pPr>
        <w:pStyle w:val="Style15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會議會場應選擇環境單純或有隔音設備處所舉行，會議召開前，承辦單位應確實檢視會場陳設及週邊，防止竊聽情事發生。</w:t>
      </w:r>
    </w:p>
    <w:p>
      <w:pPr>
        <w:pStyle w:val="Style15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對參與人員資格應嚴予審查，會議資料應予編號，並由與會人員簽收，會後文件資料收回，會議機密未經許可，不得抄錄、攝影、錄音及以其他方式保存會議內容或對外傳輸現場影音。</w:t>
      </w:r>
    </w:p>
    <w:p>
      <w:pPr>
        <w:pStyle w:val="Style15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會議結束後，應派專人清理會場，對遺棄之文件或廢紙，應回收絞碎或作妥善之處理。</w:t>
      </w:r>
    </w:p>
    <w:p>
      <w:pPr>
        <w:pStyle w:val="Style15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重大施政及其他易滋弊端事項，應列為保密事項或有洩密跡象者，政風處應協調業務主管單位以秘密方式舉行，會同訂定專案保密規定據以執行，並針對執行情形提出檢討及具體建議，專案機密維護之範圍如下： </w:t>
      </w:r>
    </w:p>
    <w:p>
      <w:pPr>
        <w:pStyle w:val="Style15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採購案件之底價及相關文件。</w:t>
      </w:r>
    </w:p>
    <w:p>
      <w:pPr>
        <w:pStyle w:val="Style15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維持各種考試之公平競爭措施。</w:t>
      </w:r>
    </w:p>
    <w:p>
      <w:pPr>
        <w:pStyle w:val="Style15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重要人事甄審及人事考績評議之過程。</w:t>
      </w:r>
    </w:p>
    <w:p>
      <w:pPr>
        <w:pStyle w:val="Style15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各種核定屬於國家機密以上會議之召開。</w:t>
      </w:r>
    </w:p>
    <w:p>
      <w:pPr>
        <w:pStyle w:val="Style15"/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（五）重要之評選或遴選作業須保密之事項。</w:t>
      </w:r>
    </w:p>
    <w:p>
      <w:pPr>
        <w:pStyle w:val="Style15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應保密之重大施政措施。</w:t>
      </w:r>
    </w:p>
    <w:p>
      <w:pPr>
        <w:pStyle w:val="Style15"/>
        <w:spacing w:lineRule="exact" w:line="460"/>
        <w:ind w:left="0" w:hanging="0"/>
        <w:rPr>
          <w:rFonts w:eastAsia="標楷體"/>
        </w:rPr>
      </w:pPr>
      <w:r>
        <w:rPr>
          <w:rFonts w:eastAsia="標楷體"/>
          <w:sz w:val="28"/>
          <w:szCs w:val="28"/>
        </w:rPr>
        <w:t>八、電話及通信設施機密維護，應依下列規定辦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電話通聯應避免談及公務上知悉及事關民眾權益之秘密事項，對於探詢或洽辦公務上屬秘密事項，應拒絕回答。</w:t>
      </w:r>
    </w:p>
    <w:p>
      <w:pPr>
        <w:pStyle w:val="Style15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電話機及電話線路應由總務司定期檢查，以防止洩漏機密，發現異常裝置物，應保持現場完整，除通知政風處外，並洽請有關機關派員處理。</w:t>
      </w:r>
    </w:p>
    <w:p>
      <w:pPr>
        <w:pStyle w:val="Style15"/>
        <w:spacing w:lineRule="exact" w:line="460"/>
        <w:ind w:left="0" w:hanging="0"/>
        <w:rPr>
          <w:rFonts w:eastAsia="標楷體"/>
        </w:rPr>
      </w:pPr>
      <w:r>
        <w:rPr>
          <w:rFonts w:eastAsia="標楷體"/>
          <w:sz w:val="28"/>
          <w:szCs w:val="28"/>
        </w:rPr>
        <w:t>九、影印機及電話傳真機機密維護，應依下列規定辦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46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單位影印機或傳真機，均應指定專人負責管理。</w:t>
      </w:r>
    </w:p>
    <w:p>
      <w:pPr>
        <w:pStyle w:val="Style15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公務需要影印機密文件資料，應先經單位主管核准。</w:t>
      </w:r>
    </w:p>
    <w:p>
      <w:pPr>
        <w:pStyle w:val="Style15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機密文件資料不得使用電話傳真機傳送，如機密性文件因時效性有使用電話傳真機傳送之必要，應先以電話確認接收單位與人員後再行傳送，傳送完畢應核對張數，傳送過程傳送人、接收人應全程在場，嚴禁使用自動傳送。</w:t>
      </w:r>
    </w:p>
    <w:p>
      <w:pPr>
        <w:pStyle w:val="Style15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總務司應定期清查本部影印機、電話傳真機有無裝置記憶晶片，前述事務機器報廢時，應將記憶晶片取出並銷燬後辦理報廢。</w:t>
      </w:r>
    </w:p>
    <w:p>
      <w:pPr>
        <w:pStyle w:val="Style15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一般保密事項規定如下：</w:t>
      </w:r>
    </w:p>
    <w:p>
      <w:pPr>
        <w:pStyle w:val="Style15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公餘時間僱用非本部員工在本部修繕、布置或處理雜物時，主辦單位應派員在旁監督，以防重要文件流失。</w:t>
      </w:r>
    </w:p>
    <w:p>
      <w:pPr>
        <w:pStyle w:val="Style15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部任何公文書，除經特許公開者外，應遵守公務人員服務法第四條之規定，絕對保守機密，不得洩漏。</w:t>
      </w:r>
    </w:p>
    <w:p>
      <w:pPr>
        <w:pStyle w:val="Style15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接待國內、外來賓參訪，主辦單位應事先審查簡報或說明內容，避免提及機密事項，以防洩密。</w:t>
      </w:r>
    </w:p>
    <w:p>
      <w:pPr>
        <w:pStyle w:val="Style15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大陸人士參訪本部，應事先詳加審慮參訪地點及提供之資料，避免洩密，並知會政風處。</w:t>
      </w:r>
    </w:p>
    <w:p>
      <w:pPr>
        <w:pStyle w:val="Style15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非因公務需要，避免在辦公室內會客。</w:t>
      </w:r>
    </w:p>
    <w:p>
      <w:pPr>
        <w:pStyle w:val="Style15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具有政策性、重要性新聞稿，以本部名義發布時，應簽報部次長核定後，由發言人對外發布。</w:t>
      </w:r>
    </w:p>
    <w:p>
      <w:pPr>
        <w:pStyle w:val="Style15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下班或臨時離開辦公室時，應將公文收藏於辦公桌抽屜或公文櫃內並加鎖，電腦應設定螢幕保護密碼或關機。</w:t>
      </w:r>
    </w:p>
    <w:p>
      <w:pPr>
        <w:pStyle w:val="Style15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辦理機密文書人員發現或判斷可能受理或保管之機密文件已洩漏、遺失時，應即報告單位主管會同政風處查明處理，並採行必要之補救措施。</w:t>
      </w:r>
    </w:p>
    <w:p>
      <w:pPr>
        <w:pStyle w:val="Style15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部次</w:t>
      </w:r>
      <w:r>
        <w:rPr>
          <w:rFonts w:eastAsia="標楷體"/>
          <w:sz w:val="28"/>
          <w:szCs w:val="28"/>
        </w:rPr>
        <w:t>長辦公室、會議室及貴賓室等場所，得視實際需要，由政風處簽陳同意後，規劃辦理反竊聽（錄）檢測。</w:t>
      </w:r>
    </w:p>
    <w:p>
      <w:pPr>
        <w:pStyle w:val="Style15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前項反竊聽（錄）檢測，必要時得洽請有關機關（構）支援。</w:t>
      </w:r>
    </w:p>
    <w:p>
      <w:pPr>
        <w:pStyle w:val="Style15"/>
        <w:spacing w:lineRule="exact" w:line="460"/>
        <w:ind w:left="840" w:hanging="840"/>
        <w:rPr/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color w:val="000000"/>
          <w:sz w:val="28"/>
          <w:szCs w:val="28"/>
        </w:rPr>
        <w:t>公務機密維護宣導工作依業務特性及發生案例或員工實際需要，由政風處規劃辦理。</w:t>
      </w:r>
    </w:p>
    <w:p>
      <w:pPr>
        <w:pStyle w:val="Style15"/>
        <w:spacing w:lineRule="exact" w:line="4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前項宣導內容包括公務機密有關法令、專業知識、實務作法、現存工作缺失、洩密案件處置與檢討及洩密案例等項目。</w:t>
      </w:r>
    </w:p>
    <w:p>
      <w:pPr>
        <w:pStyle w:val="3"/>
        <w:spacing w:lineRule="exact" w:line="460"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政風處應針對本部員工保密警覺程度、現有保密設備、本部環境特性及業務狀況等，擬訂檢查計畫，會同總務司、電算中心、駐警隊及相關單位實施公務機密維護之定期﹙原則每半年實施一次﹚、不定期檢查。</w:t>
      </w:r>
    </w:p>
    <w:p>
      <w:pPr>
        <w:pStyle w:val="3"/>
        <w:spacing w:lineRule="exact" w:line="460" w:before="0" w:after="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計畫內容包括檢查目的、檢查項目、檢查時間、檢查人員編組、受檢單位與人員、檢查方法與程序及檢查結果處理等，並就檢查結果之優劣缺失及改進意見提出書面報告，移請缺失單位檢討改進。</w:t>
      </w:r>
    </w:p>
    <w:p>
      <w:pPr>
        <w:pStyle w:val="2"/>
        <w:spacing w:lineRule="exact" w:line="46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政風處發現違規洩密案件，應即瞭解詳細案情，屬本部之違規洩密案件，經查明簽奉部次長核可後，依其涉及責任，分別函（移）交相關單位或機關處理，並會同業務主管單位，研採補救及防範措施。</w:t>
      </w:r>
    </w:p>
    <w:p>
      <w:pPr>
        <w:pStyle w:val="2"/>
        <w:spacing w:lineRule="exact" w:line="460" w:before="0" w:after="0"/>
        <w:ind w:left="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屬本部違規洩密案件，應即通知該管政風機構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16">
    <w:name w:val="表文"/>
    <w:basedOn w:val="Normal"/>
    <w:qFormat/>
    <w:pPr>
      <w:spacing w:lineRule="exact" w:line="280"/>
      <w:jc w:val="both"/>
    </w:pPr>
    <w:rPr>
      <w:sz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20:00Z</dcterms:created>
  <dc:creator>user</dc:creator>
  <dc:description/>
  <cp:keywords/>
  <dc:language>en-US</dc:language>
  <cp:lastModifiedBy>moejsmpc</cp:lastModifiedBy>
  <dcterms:modified xsi:type="dcterms:W3CDTF">2009-05-26T09:11:00Z</dcterms:modified>
  <cp:revision>4</cp:revision>
  <dc:subject/>
  <dc:title>○○○○○○○○草案總說明</dc:title>
</cp:coreProperties>
</file>