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戲曲學院教學卓越教師推薦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5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60"/>
        <w:gridCol w:w="1200"/>
        <w:gridCol w:w="1920"/>
        <w:gridCol w:w="1260"/>
        <w:gridCol w:w="2160"/>
      </w:tblGrid>
      <w:tr>
        <w:trPr>
          <w:trHeight w:val="773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266" w:firstLine="9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壹、受推薦教師基本資料                       填表日期：  年  月  日</w:t>
            </w:r>
          </w:p>
        </w:tc>
      </w:tr>
      <w:tr>
        <w:trPr>
          <w:trHeight w:val="94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6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hanging="8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到校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</w:tr>
      <w:tr>
        <w:trPr>
          <w:trHeight w:val="8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spacing w:lineRule="atLeast" w:line="0"/>
              <w:ind w:left="-2" w:firstLine="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三學年是否獲本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□ 否□</w:t>
            </w:r>
          </w:p>
        </w:tc>
      </w:tr>
      <w:tr>
        <w:trPr>
          <w:trHeight w:val="291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 體 優良</w:t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 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資料，含學生無記名調查資料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研發與創新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成效（含學生評量）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創新教學策略具體內容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20" w:before="0" w:after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接受委託或</w:t>
            </w:r>
            <w:r>
              <w:rPr>
                <w:rFonts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（</w:t>
            </w: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計畫案</w:t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指導學生製作、演出或參與競賽之成效</w:t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表格不敷使用，請自行延伸使用</w:t>
            </w:r>
          </w:p>
        </w:tc>
      </w:tr>
      <w:tr>
        <w:trPr>
          <w:trHeight w:val="712" w:hRule="atLeas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  <w:b/>
              </w:rPr>
              <w:t>貳、遴選程序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本辦法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規定：先由各學系務會議推薦候選人，相關資料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底前送交教務處初審後，轉請教學卓越教師遴選委員會審查。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點規定：各學系應對學生作適當無記名問卷調查，其程序與結果並提供各系作為推薦候選人及遴選委員會遴選之參考，各遴選委員會委員就各候選人之資料予以了解，以作為遴選參考。</w:t>
            </w:r>
          </w:p>
        </w:tc>
      </w:tr>
      <w:tr>
        <w:trPr>
          <w:trHeight w:val="1086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/>
              <w:ind w:firstLine="576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 主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   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人事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批  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" w:hAnsi="Baskerville Old Face" w:eastAsia="新細明體;PMingLiU" w:cs="Baskerville Old Fac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5:00Z</dcterms:created>
  <dc:creator>USER</dc:creator>
  <dc:description/>
  <cp:keywords/>
  <dc:language>en-US</dc:language>
  <cp:lastModifiedBy>tcpa</cp:lastModifiedBy>
  <dcterms:modified xsi:type="dcterms:W3CDTF">2012-05-24T07:25:00Z</dcterms:modified>
  <cp:revision>3</cp:revision>
  <dc:subject/>
  <dc:title>國立臺灣戲曲學院教學卓越教師獎勵要點</dc:title>
</cp:coreProperties>
</file>