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健康檢查補助費申請表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00"/>
        <w:gridCol w:w="840"/>
        <w:gridCol w:w="600"/>
        <w:gridCol w:w="1320"/>
        <w:gridCol w:w="600"/>
        <w:gridCol w:w="1560"/>
        <w:gridCol w:w="1560"/>
        <w:gridCol w:w="2041"/>
      </w:tblGrid>
      <w:tr>
        <w:trPr>
          <w:trHeight w:val="7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一年度是否申請本項補助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2" w:hanging="23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23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否</w:t>
            </w:r>
          </w:p>
        </w:tc>
      </w:tr>
      <w:tr>
        <w:trPr>
          <w:trHeight w:val="60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補助金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檢查日期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47" w:hRule="atLeast"/>
          <w:cantSplit w:val="true"/>
        </w:trPr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於上列申請表所填資料屬實，如有虛領、兼領、重領情事者，除受法律之處分外，並追繳已領之補助費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人切結：　　　　　　　　　　　　　　（簽名或蓋章）</w:t>
            </w:r>
          </w:p>
        </w:tc>
      </w:tr>
      <w:tr>
        <w:trPr>
          <w:trHeight w:val="2867" w:hRule="atLeast"/>
          <w:cantSplit w:val="true"/>
        </w:trPr>
        <w:tc>
          <w:tcPr>
            <w:tcW w:w="101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項補助案係依據行政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院授人給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40005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辦理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十歲以上之中央各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立各級學校法定編制內依法任用、派用及聘任之人員與工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技工、駕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於現職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校連續服務滿一年之聘僱人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二年檢查一次為限。</w:t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具收據核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據如為影本應加蓋與正本相符並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健康檢查得以公假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以一天為限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經費核銷時，請繳交體格檢查表影本至總務處環安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********************************************************************************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健康檢查費用收據黏貼處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16:00Z</dcterms:created>
  <dc:creator>uesr</dc:creator>
  <dc:description/>
  <cp:keywords/>
  <dc:language>en-US</dc:language>
  <cp:lastModifiedBy>19221006</cp:lastModifiedBy>
  <cp:lastPrinted>2015-08-21T17:59:00Z</cp:lastPrinted>
  <dcterms:modified xsi:type="dcterms:W3CDTF">2024-04-19T03:59:00Z</dcterms:modified>
  <cp:revision>5</cp:revision>
  <dc:subject/>
  <dc:title>已簽發</dc:title>
</cp:coreProperties>
</file>