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國立臺灣戲曲學院高職以下新進教師甄選作業要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/>
          <w:szCs w:val="24"/>
        </w:rPr>
        <w:t>高職部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教師評審委員會通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依據「公立高級中等以下學校教師甄選作業要點」訂定本要點。</w:t>
      </w:r>
    </w:p>
    <w:p>
      <w:pPr>
        <w:pStyle w:val="TextBodyIndent"/>
        <w:spacing w:lineRule="exact" w:line="400"/>
        <w:rPr/>
      </w:pPr>
      <w:r>
        <w:rPr>
          <w:rFonts w:eastAsia="標楷體"/>
          <w:sz w:val="28"/>
          <w:szCs w:val="28"/>
        </w:rPr>
        <w:t>二、本甄選作業之工作人員及委員應本諸公平、公正、公開原則辦理。</w:t>
      </w:r>
    </w:p>
    <w:p>
      <w:pPr>
        <w:pStyle w:val="TextBodyIndent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新進教師甄選時，得成立甄選委員會，辦理甄試事宜。甄選委員會置五人至十一人，並由校教評會視需要決議推選，報請校長聘任之，其中得包括校外委員。</w:t>
      </w:r>
    </w:p>
    <w:p>
      <w:pPr>
        <w:pStyle w:val="TextBodyIndent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校辦理甄選教師相關流程及分工如附表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校教評會委員及教師甄選委員會委員於甄選相關事項，遇有下列情形之一者，應自行迴避：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配偶。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四親等內血親。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三親等內姻親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</w:t>
      </w:r>
      <w:r>
        <w:rPr>
          <w:rFonts w:eastAsia="標楷體"/>
          <w:sz w:val="28"/>
          <w:szCs w:val="28"/>
        </w:rPr>
        <w:t>（四）曾有一、三款之親屬關係者。</w:t>
      </w:r>
    </w:p>
    <w:p>
      <w:pPr>
        <w:pStyle w:val="Normal"/>
        <w:spacing w:lineRule="exact" w:line="400"/>
        <w:ind w:left="545" w:hanging="3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五）其他依法應自行迴避者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作業要點如有未盡事宜，悉依照有關法令規定辦理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要點經校教評會討論通過，陳請校長核可後實施，修正時亦同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40" w:right="-506" w:hanging="426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臺灣戲曲學院</w:t>
      </w:r>
      <w:r>
        <w:rPr>
          <w:rFonts w:eastAsia="標楷體" w:cs="標楷體" w:ascii="標楷體" w:hAnsi="標楷體"/>
          <w:sz w:val="28"/>
          <w:szCs w:val="36"/>
        </w:rPr>
        <w:t>000</w:t>
      </w:r>
      <w:r>
        <w:rPr>
          <w:rFonts w:ascii="標楷體" w:hAnsi="標楷體" w:cs="標楷體" w:eastAsia="標楷體"/>
          <w:sz w:val="28"/>
          <w:szCs w:val="36"/>
        </w:rPr>
        <w:t>學年度高職部專業及技術教師甄選時程表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範例</w:t>
      </w:r>
      <w:r>
        <w:rPr>
          <w:rFonts w:eastAsia="標楷體" w:cs="標楷體" w:ascii="標楷體" w:hAnsi="標楷體"/>
          <w:sz w:val="28"/>
          <w:szCs w:val="36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05"/>
        <w:gridCol w:w="3963"/>
        <w:gridCol w:w="2558"/>
      </w:tblGrid>
      <w:tr>
        <w:trPr>
          <w:trHeight w:val="4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召開教評會討論簡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簡章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確認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含甄選委員名單遴聘完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簡章公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報名期間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截止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7:00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報名人員資格複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系組成複審小組辦理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甄試序號、時程、試場公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以前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甄試（口試及試教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口試：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樓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試教：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樓</w:t>
            </w:r>
            <w:r>
              <w:rPr>
                <w:rFonts w:ascii="Times New Roman" w:hAnsi="Times New Roman" w:cs="Times New Roman" w:eastAsia="Times New Roman"/>
                <w:kern w:val="2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6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召開教評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寄發成績單、錄取名單公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複試成績複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6: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以前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申訴期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6: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以前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報到及應聘截止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標楷體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擬於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日起聘者需於當年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日前報教育部審查請證。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擬於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隔年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日起聘者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需於前一年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8"/>
                <w:szCs w:val="28"/>
              </w:rPr>
              <w:t>日前報教育部審查請證。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高職部專業及技術教師甄選工作分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1"/>
        <w:gridCol w:w="348"/>
        <w:gridCol w:w="1691"/>
        <w:gridCol w:w="4644"/>
        <w:gridCol w:w="239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考試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位及人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項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備註</w:t>
            </w:r>
          </w:p>
        </w:tc>
      </w:tr>
      <w:tr>
        <w:trPr>
          <w:trHeight w:val="2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日（星期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甄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試教及口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專技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助成績之複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人員資格複審（需組成複審小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甄試流程安排及試場規劃佈置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試教抽籤題目設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準備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試教學生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口試及試教之試場計時、按鈴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考生報到、引導</w:t>
            </w:r>
          </w:p>
          <w:p>
            <w:pPr>
              <w:pStyle w:val="Normal"/>
              <w:spacing w:lineRule="auto" w:line="240"/>
              <w:ind w:left="12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甄試當日茶水、餐盒聯繫準備</w:t>
            </w:r>
          </w:p>
          <w:p>
            <w:pPr>
              <w:pStyle w:val="Normal"/>
              <w:spacing w:lineRule="auto" w:line="240"/>
              <w:ind w:left="12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95" w:hanging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甄試委員及工作人員報到</w:t>
            </w:r>
          </w:p>
          <w:p>
            <w:pPr>
              <w:pStyle w:val="Normal"/>
              <w:snapToGrid w:val="false"/>
              <w:spacing w:lineRule="auto" w:line="240"/>
              <w:ind w:left="295" w:hanging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試教及口試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295" w:hanging="24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試教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校區  樓教室</w:t>
            </w:r>
          </w:p>
          <w:p>
            <w:pPr>
              <w:pStyle w:val="Normal"/>
              <w:snapToGrid w:val="false"/>
              <w:spacing w:lineRule="auto" w:line="240"/>
              <w:ind w:left="295" w:hanging="24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校區樓教室</w:t>
            </w:r>
          </w:p>
        </w:tc>
      </w:tr>
      <w:tr>
        <w:trPr>
          <w:trHeight w:val="172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行</w:t>
            </w:r>
          </w:p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政</w:t>
            </w:r>
          </w:p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人事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簡章擬訂、召開教評會審議、公告簡章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名人員資格初審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協助教師甄選委員會擬定委員名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召開教評會審議錄取名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分表製作及成績之計算及統計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告錄取名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成績單寄發、複查成績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考生試題疑義及申訴事宜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szCs w:val="24"/>
              </w:rPr>
              <w:t>教師甄選經費核銷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錄取教師報到及聘任事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務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收取報名費及開立收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試教及口試現場全程攝影紀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出納組、事務組。</w:t>
            </w:r>
          </w:p>
        </w:tc>
      </w:tr>
      <w:tr>
        <w:trPr>
          <w:trHeight w:val="7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計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甄選經費核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高職部專業及技術教師甄選工作分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空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8"/>
        <w:gridCol w:w="348"/>
        <w:gridCol w:w="1680"/>
        <w:gridCol w:w="4602"/>
        <w:gridCol w:w="237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考試日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位及人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項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備註</w:t>
            </w:r>
          </w:p>
        </w:tc>
      </w:tr>
      <w:tr>
        <w:trPr>
          <w:trHeight w:val="232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日（星期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甄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試教及口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專技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95" w:hanging="24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行</w:t>
            </w:r>
          </w:p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政</w:t>
            </w:r>
          </w:p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人事室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務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計室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Garamond" w:hAnsi="Garamond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W7(P)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6:00Z</dcterms:created>
  <dc:creator>user</dc:creator>
  <dc:description/>
  <cp:keywords/>
  <dc:language>en-US</dc:language>
  <cp:lastModifiedBy>anny</cp:lastModifiedBy>
  <cp:lastPrinted>2024-02-05T15:47:00Z</cp:lastPrinted>
  <dcterms:modified xsi:type="dcterms:W3CDTF">2024-02-05T07:50:00Z</dcterms:modified>
  <cp:revision>4</cp:revision>
  <dc:subject/>
  <dc:title>國立臺灣師範大學附屬高級中學新進教師甄選小組組織要點（草案）</dc:title>
</cp:coreProperties>
</file>