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國立臺灣戲曲學院高職以下新進教師甄選作業要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/>
          <w:szCs w:val="24"/>
        </w:rPr>
        <w:t>高職部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教師評審委員會通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依據「公立高級中等以下學校教師甄選作業要點」訂定本要點。</w:t>
      </w:r>
    </w:p>
    <w:p>
      <w:pPr>
        <w:pStyle w:val="TextBodyIndent"/>
        <w:spacing w:lineRule="exact" w:line="400"/>
        <w:rPr/>
      </w:pPr>
      <w:r>
        <w:rPr>
          <w:rFonts w:eastAsia="標楷體"/>
          <w:sz w:val="28"/>
          <w:szCs w:val="28"/>
        </w:rPr>
        <w:t>二、本甄選作業之工作人員及委員應本諸公平、公正、公開原則辦理。</w:t>
      </w:r>
    </w:p>
    <w:p>
      <w:pPr>
        <w:pStyle w:val="TextBodyIndent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新進教師甄選時，得成立甄選委員會，辦理甄試事宜。甄選委員會置五人至十一人，並由校教評會視需要決議推選，報請校長聘任之，其中得包括校外委員。</w:t>
      </w:r>
    </w:p>
    <w:p>
      <w:pPr>
        <w:pStyle w:val="TextBodyIndent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校辦理甄選教師相關流程及分工如附表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校教評會委員及教師甄選委員會委員於甄選相關事項，遇有下列情形之一者，應自行迴避：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配偶。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四親等內血親。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三親等內姻親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</w:t>
      </w:r>
      <w:r>
        <w:rPr>
          <w:rFonts w:eastAsia="標楷體"/>
          <w:sz w:val="28"/>
          <w:szCs w:val="28"/>
        </w:rPr>
        <w:t>（四）曾有一、三款之親屬關係者。</w:t>
      </w:r>
    </w:p>
    <w:p>
      <w:pPr>
        <w:pStyle w:val="Normal"/>
        <w:spacing w:lineRule="exact" w:line="400"/>
        <w:ind w:left="545" w:hanging="3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五）其他依法應自行迴避者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作業要點如有未盡事宜，悉依照有關法令規定辦理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要點經校教評會討論通過，陳請校長核可後實施，修正時亦同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Garamond" w:hAnsi="Garamond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W7(P)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1:00Z</dcterms:created>
  <dc:creator>user</dc:creator>
  <dc:description/>
  <cp:keywords/>
  <dc:language>en-US</dc:language>
  <cp:lastModifiedBy>anny</cp:lastModifiedBy>
  <cp:lastPrinted>2024-02-05T15:28:00Z</cp:lastPrinted>
  <dcterms:modified xsi:type="dcterms:W3CDTF">2024-02-05T07:41:00Z</dcterms:modified>
  <cp:revision>2</cp:revision>
  <dc:subject/>
  <dc:title>國立臺灣師範大學附屬高級中學新進教師甄選小組組織要點（草案）</dc:title>
</cp:coreProperties>
</file>