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sz w:val="32"/>
        </w:rPr>
        <w:t>國立臺灣戲曲學院教職員工社團活動實施要點</w:t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本校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次行政會議通過</w:t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實施目的：</w:t>
      </w:r>
    </w:p>
    <w:p>
      <w:pPr>
        <w:pStyle w:val="Style15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提倡本校員工正常娛樂，調劑身心，鼓舞工作情緒，促進情感交流，培養團隊精神，特訂定本實施要點。</w:t>
      </w:r>
    </w:p>
    <w:p>
      <w:pPr>
        <w:pStyle w:val="Style15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成立社團：</w:t>
      </w:r>
    </w:p>
    <w:p>
      <w:pPr>
        <w:pStyle w:val="Style15"/>
        <w:ind w:left="5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教職員工社團由同仁自行籌組，參加人數不得少於十二人，置社團負責人一人，擬訂組織章程，造具社員名冊，簽請校長核定後成立。</w:t>
      </w:r>
    </w:p>
    <w:p>
      <w:pPr>
        <w:pStyle w:val="Style15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社團活動方式：</w:t>
      </w:r>
    </w:p>
    <w:p>
      <w:pPr>
        <w:pStyle w:val="Style15"/>
        <w:snapToGrid w:val="false"/>
        <w:ind w:left="879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社團應定時利用公餘、假日舉辦各種休閒文康活動，在不影響教學及公務原則下，得申請使用本校現有場地及設備。</w:t>
      </w:r>
    </w:p>
    <w:p>
      <w:pPr>
        <w:pStyle w:val="Style15"/>
        <w:snapToGrid w:val="false"/>
        <w:ind w:left="879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社團得配合校慶或各項慶典舉辦各項康樂競賽、講座、成果展覽或其他有意義之活動，並得於報經核准後，邀請其他機關、學校、社團參加。</w:t>
      </w:r>
    </w:p>
    <w:p>
      <w:pPr>
        <w:pStyle w:val="Style15"/>
        <w:snapToGrid w:val="false"/>
        <w:ind w:left="879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社團得視需要自行聘請校內外專家學者為義務指導顧問。</w:t>
      </w:r>
    </w:p>
    <w:p>
      <w:pPr>
        <w:pStyle w:val="Style15"/>
        <w:snapToGrid w:val="false"/>
        <w:ind w:left="879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經費：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社團每月補助壹仟伍佰元為原則，如有不足由社員自行負擔。補助費於每年一月及七月分二期申請核發。各社團申請補助費時，應將活動成果及活動人數紀錄送人事室及會計室備查，如有應停止補助情形時則予追回。</w:t>
      </w:r>
    </w:p>
    <w:p>
      <w:pPr>
        <w:pStyle w:val="Style15"/>
        <w:numPr>
          <w:ilvl w:val="0"/>
          <w:numId w:val="1"/>
        </w:numPr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社團舉辦特殊活動（如參展（賽）、邀請（或應邀）校外機關、團體友誼賽等）所需之必要開支得簽准後酌予補助。</w:t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</w:rPr>
        <w:t>各社團得徵收社員入會費、年費等，以充裕社團經費。</w:t>
      </w:r>
    </w:p>
    <w:p>
      <w:pPr>
        <w:pStyle w:val="Style15"/>
        <w:snapToGrid w:val="false"/>
        <w:ind w:left="39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會計室及人事室得會同隨時抽查各社團之活動。每次社團活動除特殊原因外，每半年參加人數未達社員人數三分之二達三個月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停止各項補助經費。</w:t>
      </w:r>
    </w:p>
    <w:p>
      <w:pPr>
        <w:pStyle w:val="Style15"/>
        <w:snapToGrid w:val="false"/>
        <w:ind w:left="482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要點經行政會議通過後實施，修正時亦同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7"/>
        </w:tabs>
        <w:ind w:left="87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6:00Z</dcterms:created>
  <dc:creator>uesr</dc:creator>
  <dc:description/>
  <cp:keywords/>
  <dc:language>en-US</dc:language>
  <cp:lastModifiedBy>user</cp:lastModifiedBy>
  <cp:lastPrinted>2002-01-23T16:53:00Z</cp:lastPrinted>
  <dcterms:modified xsi:type="dcterms:W3CDTF">2008-03-18T09:06:00Z</dcterms:modified>
  <cp:revision>2</cp:revision>
  <dc:subject/>
  <dc:title>國立臺灣戲曲專科學校教職員工社團活動實施要點</dc:title>
</cp:coreProperties>
</file>