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Arial"/>
          <w:color w:val="222222"/>
          <w:spacing w:val="45"/>
          <w:kern w:val="0"/>
          <w:sz w:val="28"/>
          <w:szCs w:val="28"/>
        </w:rPr>
      </w:pPr>
      <w:bookmarkStart w:id="0" w:name="國立臺灣戲曲學院通識中心主任遴選要點"/>
      <w:r>
        <w:rPr>
          <w:rFonts w:ascii="新細明體;PMingLiU" w:hAnsi="新細明體;PMingLiU" w:cs="Arial"/>
          <w:b/>
          <w:bCs/>
          <w:color w:val="222222"/>
          <w:spacing w:val="45"/>
          <w:kern w:val="0"/>
          <w:sz w:val="28"/>
          <w:szCs w:val="28"/>
        </w:rPr>
        <w:t>國立臺灣戲曲學院通識中心主任遴選要點</w:t>
      </w:r>
      <w:bookmarkEnd w:id="0"/>
    </w:p>
    <w:p>
      <w:pPr>
        <w:pStyle w:val="Normal"/>
        <w:widowControl/>
        <w:snapToGrid w:val="false"/>
        <w:spacing w:lineRule="auto" w:line="360"/>
        <w:jc w:val="right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96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年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7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月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31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日通識中心會議通過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一、國立臺灣戲曲學院通識中心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以下簡稱本中心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依本校「系、中心主管遴聘準則」之規定，特訂定本要點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二、本中心主任採任期制，每任三年，連選得連任一次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三、本中心於中心主任出缺或任期屆滿前，召開中心主任遴選委員會，其成員由本中心暨其他系專任教師五人以上組成。遴選委員會之第一次會議由現任中心主任召集，並由遴選委員互推一人為主席，主持遴選委員會。遴選委員會於新任中心主任就任後自動解散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四、遴選委員會開會時，應有全體委員四分之三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(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含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t>)</w:t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以上出席始得開議，經出席委員過半數通過始得決議，遴選委員如為候選人，即喪失委員資格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五、遴選委員會之工作如下：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（一）負責中心主任遴選程序相關事宜。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（二）審查被推薦之中心主任人選，並遴薦人選簽請校長聘兼之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六、本中心主任遴選程序為，辦理票選作業，請本中心教師針對個別候選人進行無記名同意投票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七、遴選委員會遴選中心主任候選人應具備下列之資格：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（一）具副教授以上資格，審查通過者。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（二）傑出之學術成就，且專長與本中心領域相符者。</w:t>
      </w:r>
      <w:r>
        <w:rPr>
          <w:rFonts w:cs="Arial" w:ascii="新細明體;PMingLiU" w:hAnsi="新細明體;PMingLiU"/>
          <w:color w:val="222222"/>
          <w:spacing w:val="45"/>
          <w:kern w:val="0"/>
          <w:sz w:val="20"/>
          <w:szCs w:val="20"/>
        </w:rPr>
        <w:br/>
      </w: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（三）具有高度教育熱忱及奉獻決心者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八、若中心主任當選人為校外專家學者，需依本校教師聘任規定辦理；如需借調者，則依教育部訂頒之教師借調處理原則規定辦理。中心主任當選人為本校他系（所、中心）教師者，應辦理本校系際間之借調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九、中心主任候選人不得從事競選活動，以維護學術尊嚴及遴選之公正性。</w:t>
      </w:r>
    </w:p>
    <w:p>
      <w:pPr>
        <w:pStyle w:val="Normal"/>
        <w:widowControl/>
        <w:snapToGrid w:val="false"/>
        <w:spacing w:lineRule="auto" w:line="360"/>
        <w:ind w:left="580" w:hanging="580"/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</w:pPr>
      <w:r>
        <w:rPr>
          <w:rFonts w:ascii="新細明體;PMingLiU" w:hAnsi="新細明體;PMingLiU" w:cs="Arial"/>
          <w:color w:val="222222"/>
          <w:spacing w:val="45"/>
          <w:kern w:val="0"/>
          <w:sz w:val="20"/>
          <w:szCs w:val="20"/>
        </w:rPr>
        <w:t>十、本辦法經中心會議通過，陳請校長核定後實施，修正時亦同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222222"/>
          <w:spacing w:val="4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222222"/>
          <w:spacing w:val="4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pacing w:val="45"/>
          <w:kern w:val="0"/>
        </w:rPr>
      </w:pPr>
      <w:r>
        <w:rPr>
          <w:rFonts w:cs="新細明體;PMingLiU" w:ascii="新細明體;PMingLiU" w:hAnsi="新細明體;PMingLiU"/>
          <w:color w:val="222222"/>
          <w:spacing w:val="45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5:00Z</dcterms:created>
  <dc:creator>USER</dc:creator>
  <dc:description/>
  <cp:keywords/>
  <dc:language>en-US</dc:language>
  <cp:lastModifiedBy>USER</cp:lastModifiedBy>
  <dcterms:modified xsi:type="dcterms:W3CDTF">2010-03-15T02:34:00Z</dcterms:modified>
  <cp:revision>2</cp:revision>
  <dc:subject/>
  <dc:title>國立臺灣戲曲學院通識中心主任遴選要點</dc:title>
</cp:coreProperties>
</file>