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國立臺灣戲曲學院附設綜藝團行政人員、專業技術人員及演員遴用要點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行政人員遴用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</w:t>
      </w:r>
      <w:r>
        <w:rPr>
          <w:rFonts w:ascii="標楷體" w:hAnsi="標楷體" w:cs="標楷體" w:eastAsia="標楷體"/>
          <w:bCs/>
        </w:rPr>
        <w:t>團長：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左列各款資歷之一且持有證明，並經評議委員會通過者，得以一至二等遴用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畢業，具有五年以上舞台表演、劇藝教學或劇藝行政經歷者。</w:t>
      </w:r>
    </w:p>
    <w:p>
      <w:pPr>
        <w:pStyle w:val="Normal"/>
        <w:spacing w:lineRule="exact" w:line="400"/>
        <w:ind w:left="849" w:hanging="21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十年以上舞台表演、劇藝教學或劇藝行政經歷者。</w:t>
      </w:r>
    </w:p>
    <w:p>
      <w:pPr>
        <w:pStyle w:val="Normal"/>
        <w:spacing w:lineRule="exact" w:line="400"/>
        <w:ind w:left="849" w:hanging="21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任民俗技藝補習班（團）負責人或本校相關單位業務主管，具有十年以上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</w:t>
      </w:r>
      <w:r>
        <w:rPr>
          <w:rFonts w:ascii="標楷體" w:hAnsi="標楷體" w:cs="標楷體" w:eastAsia="標楷體"/>
          <w:bCs/>
        </w:rPr>
        <w:t>總幹事：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左列各款資歷之一且持有證明，並經評議委員會通過者，得以二至三等遴用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畢業，具有四年以上劇藝或文教行政經歷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八年以上劇藝行政經歷者。</w:t>
      </w:r>
    </w:p>
    <w:p>
      <w:pPr>
        <w:pStyle w:val="Normal"/>
        <w:spacing w:lineRule="exact" w:line="400"/>
        <w:ind w:left="849" w:hanging="21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任民俗技藝補習班、演藝團隊等單位，從事劇藝行政工作，具十年以上經歷者。</w:t>
      </w:r>
    </w:p>
    <w:p>
      <w:pPr>
        <w:pStyle w:val="Normal"/>
        <w:spacing w:lineRule="exact" w:line="400"/>
        <w:ind w:firstLine="264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行銷經理</w:t>
      </w:r>
      <w:r>
        <w:rPr>
          <w:rFonts w:eastAsia="標楷體" w:cs="標楷體" w:ascii="標楷體" w:hAnsi="標楷體"/>
          <w:bCs/>
          <w:u w:val="single"/>
        </w:rPr>
        <w:t>: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具左列各款資歷之一且持有證明，並經評議委員會通過者，得以二至五等遴用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內、外研究所畢業，具有三年以上曾任國內、外文化機構或演藝團體行銷經歷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專院校畢業，具有六年以上曾任國內、外文化機構或演藝團體行銷經歷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級中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校畢業，具有八年以上曾任國內、外文化機構或演藝團體行銷經歷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曾任民俗技藝補習班、演藝團隊等單位，具有十年以上曾任國內、外文化機構或演藝團體行銷經歷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專業技術人員遴用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</w:t>
      </w:r>
      <w:r>
        <w:rPr>
          <w:rFonts w:ascii="標楷體" w:hAnsi="標楷體" w:cs="標楷體" w:eastAsia="標楷體"/>
          <w:bCs/>
        </w:rPr>
        <w:t>藝（技）術總監：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左列各款資歷之一且持有證明，並經評議委員會通過者，得以一至三等遴用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畢業，具有五年以上舞台表演、藝術創作或劇藝教學經歷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九年以上舞台表演或劇藝教學經歷者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任民俗技藝補習班（團）總幹事以上職務或本校相關單位業務主管，具有四年以上行政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</w:t>
      </w:r>
      <w:r>
        <w:rPr>
          <w:rFonts w:ascii="標楷體" w:hAnsi="標楷體" w:cs="標楷體" w:eastAsia="標楷體"/>
          <w:bCs/>
        </w:rPr>
        <w:t>客座教練：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左列各款資歷之一且持有證明，並經評議委員會通過者，得以一至三等遴用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相關科系組（藝術、舞蹈、音樂、體育、戲劇等）畢業，具有四年以上民俗特技節目編導或排練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六年以上民俗特技節目編導或排練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任民俗技藝補習班或演藝團隊，從事民俗特技節目編導或排練，具有八年以上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</w:t>
      </w:r>
      <w:r>
        <w:rPr>
          <w:rFonts w:ascii="標楷體" w:hAnsi="標楷體" w:cs="標楷體" w:eastAsia="標楷體"/>
          <w:bCs/>
        </w:rPr>
        <w:t>服裝道具技術員：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左列各款資歷之一且持有證明，並經評議委員會通過者，得以四至六等遴用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畢業，具有二年以上服裝道具或相關事務管理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四年以上服裝道具或相關事務管理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任民俗技藝補習班、演藝團隊等單位，從事服裝道具或相關事務管理工作，具有六年以上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</w:t>
      </w:r>
      <w:r>
        <w:rPr>
          <w:rFonts w:ascii="標楷體" w:hAnsi="標楷體" w:cs="標楷體" w:eastAsia="標楷體"/>
          <w:bCs/>
        </w:rPr>
        <w:t>舞台燈光技術員：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左列各款資歷之一且持有證明，並經評議委員會通過者，得以四至六等遴用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畢業，具有二年以上實際從事舞台燈光或音響管理設計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四年以上舞台燈光或音響管理工作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任民俗技藝補習班、演藝團隊等單位，從事舞台燈光或音響管理工作，具有六年以上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演員遴用資格：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</w:t>
      </w:r>
      <w:r>
        <w:rPr>
          <w:rFonts w:ascii="標楷體" w:hAnsi="標楷體" w:cs="標楷體" w:eastAsia="標楷體"/>
          <w:bCs/>
        </w:rPr>
        <w:t>具左列各項資歷之一且持有證明，並經評議委員會通過認為劇藝特優者，得列一等團員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相關科系組（舞蹈、音樂、體育）畢業，具有八年以上表演經歷且擔任極高難度之表演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九年以上表演經歷且擔任極高難度之表演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在民俗技藝補習班結業，具有九年以上表演經歷且擔任極高難度之表演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</w:t>
      </w:r>
      <w:r>
        <w:rPr>
          <w:rFonts w:ascii="標楷體" w:hAnsi="標楷體" w:cs="標楷體" w:eastAsia="標楷體"/>
          <w:bCs/>
        </w:rPr>
        <w:t>具左列各項資歷之一且持有證明，並經評議委員會通過認為劇藝優良者，得列二等團員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相關科系組）舞蹈、音樂、體育）畢業，具有六年以上表演經歷且擔任高難度之表演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七年以上表演經歷且擔任高難度之表演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在民俗技藝補習班結業，具有七年以上表演經歷且擔任高難度之表演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</w:t>
      </w:r>
      <w:r>
        <w:rPr>
          <w:rFonts w:ascii="標楷體" w:hAnsi="標楷體" w:cs="標楷體" w:eastAsia="標楷體"/>
          <w:bCs/>
        </w:rPr>
        <w:t>具左列各項資歷之一且持有證明，並經評議委員會通過認為劇藝優良者，得列三等團員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相關科系組（舞蹈、音樂、體育）畢業，具有四年以上表演經歷且擔任主要表演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五年以上表演經歷且擔任主要表演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在民俗技藝補習班結業，具有五年以上表演經歷且擔任主要表演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</w:t>
      </w:r>
      <w:r>
        <w:rPr>
          <w:rFonts w:ascii="標楷體" w:hAnsi="標楷體" w:cs="標楷體" w:eastAsia="標楷體"/>
          <w:bCs/>
        </w:rPr>
        <w:t>具左列各項資歷之一且持有證明，並經評議委員會通過認為劇藝優良者，得列四等團員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相關科系組（舞蹈、音樂、體育）畢業，具有三年以上表演經歷且擔任主、次要表演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四年以上表演經歷且擔任主、次要表演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在民俗技藝補習班結業，具有四年以上表演經歷且擔任主、次要表演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</w:t>
      </w:r>
      <w:r>
        <w:rPr>
          <w:rFonts w:ascii="標楷體" w:hAnsi="標楷體" w:cs="標楷體" w:eastAsia="標楷體"/>
          <w:bCs/>
        </w:rPr>
        <w:t>具左列各項資歷之一且持有證明，並經評議委員會通過者，得列五等團員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相關科系組（舞蹈、音樂、體育）畢業，具有二年以上表演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三年以上表演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在民俗技藝補習班結業，具有三年以上表演經歷者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</w:t>
      </w:r>
      <w:r>
        <w:rPr>
          <w:rFonts w:ascii="標楷體" w:hAnsi="標楷體" w:cs="標楷體" w:eastAsia="標楷體"/>
          <w:bCs/>
        </w:rPr>
        <w:t>具左列各項資歷之一且持有證明，並經評議委員會通過者，得列六等團員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</w:t>
      </w:r>
      <w:r>
        <w:rPr>
          <w:rFonts w:ascii="標楷體" w:hAnsi="標楷體" w:cs="標楷體" w:eastAsia="標楷體"/>
          <w:bCs/>
        </w:rPr>
        <w:t>大專院校相關科系組（舞蹈、音樂、體育）畢業，具有一年以上表演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</w:t>
      </w:r>
      <w:r>
        <w:rPr>
          <w:rFonts w:ascii="標楷體" w:hAnsi="標楷體" w:cs="標楷體" w:eastAsia="標楷體"/>
          <w:bCs/>
        </w:rPr>
        <w:t>高級劇藝實驗學校畢業，具有二年以上表演經歷者。</w:t>
      </w:r>
    </w:p>
    <w:p>
      <w:pPr>
        <w:pStyle w:val="Normal"/>
        <w:spacing w:lineRule="exact" w:line="400"/>
        <w:ind w:left="847" w:hanging="28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</w:t>
      </w:r>
      <w:r>
        <w:rPr>
          <w:rFonts w:ascii="標楷體" w:hAnsi="標楷體" w:cs="標楷體" w:eastAsia="標楷體"/>
          <w:bCs/>
        </w:rPr>
        <w:t>曾在民俗技藝補習班結業，具有二年以上表演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</w:t>
      </w:r>
      <w:r>
        <w:rPr>
          <w:rFonts w:ascii="標楷體" w:hAnsi="標楷體" w:cs="標楷體" w:eastAsia="標楷體"/>
          <w:bCs/>
        </w:rPr>
        <w:t>實習團員：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本校應屆畢業生，經評議委員會甄選通過，得擇優留團以六等四級實習 團員進用實習一年。實習期滿，按其技藝水準，可超越等級晉升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凡初任行政人員、專業技術人員暨演員，得以較低薪級起薪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本團所有行政人員、專業技術人員暨演員，每年檢討評鑑，決定升降級或解聘，如經評議委員會確認演藝精湛，且具特殊表現者，得不受第一條、第二條、第三條遴用資格之限制，予以超等晉升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評議委員會之委員，由本校聘請具有相關學養之學者、專家，本校相關主管、教師及團員代表七至十一人組成之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本遴用要點經校務會議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7:00Z</dcterms:created>
  <dc:creator>tcpa</dc:creator>
  <dc:description/>
  <cp:keywords/>
  <dc:language>en-US</dc:language>
  <cp:lastModifiedBy>tcpa</cp:lastModifiedBy>
  <dcterms:modified xsi:type="dcterms:W3CDTF">2016-10-31T06:00:00Z</dcterms:modified>
  <cp:revision>1</cp:revision>
  <dc:subject/>
  <dc:title>國立臺灣戲曲學院附設綜藝團行政人員、專業技術人員及演員遴用要點</dc:title>
</cp:coreProperties>
</file>