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戲曲學院行政人力契僱化實施要點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本校第</w:t>
      </w:r>
      <w:r>
        <w:rPr>
          <w:rFonts w:eastAsia="標楷體" w:cs="標楷體" w:ascii="標楷體" w:hAnsi="標楷體"/>
          <w:sz w:val="20"/>
          <w:szCs w:val="20"/>
        </w:rPr>
        <w:t>62</w:t>
      </w:r>
      <w:r>
        <w:rPr>
          <w:rFonts w:ascii="標楷體" w:hAnsi="標楷體" w:cs="標楷體" w:eastAsia="標楷體"/>
          <w:sz w:val="20"/>
          <w:szCs w:val="20"/>
        </w:rPr>
        <w:t>次行政會議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本校第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本校第</w:t>
      </w:r>
      <w:r>
        <w:rPr>
          <w:rFonts w:eastAsia="標楷體" w:cs="標楷體" w:ascii="標楷體" w:hAnsi="標楷體"/>
          <w:sz w:val="20"/>
          <w:szCs w:val="20"/>
        </w:rPr>
        <w:t>277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本校第</w:t>
      </w:r>
      <w:r>
        <w:rPr>
          <w:rFonts w:eastAsia="標楷體" w:cs="標楷體" w:ascii="標楷體" w:hAnsi="標楷體"/>
          <w:sz w:val="20"/>
          <w:szCs w:val="20"/>
        </w:rPr>
        <w:t>336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本校第</w:t>
      </w:r>
      <w:r>
        <w:rPr>
          <w:rFonts w:eastAsia="標楷體" w:cs="標楷體" w:ascii="標楷體" w:hAnsi="標楷體"/>
          <w:sz w:val="20"/>
          <w:szCs w:val="20"/>
        </w:rPr>
        <w:t>362</w:t>
      </w:r>
      <w:r>
        <w:rPr>
          <w:rFonts w:ascii="標楷體" w:hAnsi="標楷體" w:cs="標楷體" w:eastAsia="標楷體"/>
          <w:sz w:val="20"/>
          <w:szCs w:val="20"/>
        </w:rPr>
        <w:t>次行政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立臺灣戲曲學院（以下簡稱本校）為因應校務發展，促進彈性、多元、自主發展之用人政策，依據教育部頒「國立大專校院行政人力契僱化實施原則」及「勞動基準法」訂定本要點。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實施行政人力契僱化，以編制內非主管職務之職員職務出缺為限，並得彈性先行調整內部人力後，所遺職缺得改以契約用人（以下簡稱契僱人員）。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契僱人員所需經費由控留職員員額之經費支應，並以服務費用列支。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進用契僱人員，採公開、公平、公正方式辦理，並應遵守相關迴避規定。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遴用契僱人員，應由用人單位簽擬資格條件（含學經歷、工作內容、甄選方式、報酬及僱用期間等）陳奉校長核可後，送請人室辦理公告。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遴用契僱人員由用人單位成立甄審小組（成員至少三人，由用人單位召集之）辦理甄選，並將甄選結果作成書面紀錄，陳請校長核可後始得進用之。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契僱人員之僱用期間初次僱用至當年十二月底，續僱者以年度為準，每次僱用期限為一年。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契僱人員分為契僱書記、契僱辦事員及契僱組員。契僱人員之資格條件及報酬標準如附標準表；初任人員之報酬，依本標準表所定金額，由用人單位於進用時，按其學經歷簽擬報酬，陳奉校長核定後支給之。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契僱人員工作時數、獎懲標準比照職員相關規定，但不得申請於上班時間參加進修、兼職、兼課，惟申請於非上班時間在職進修、兼職、兼課者，須經行政程序簽奉核准，但以不影響份內工作為限。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契僱人員責任與義務比照職員辦理各項業務及負擔各項職責，並配合學校辦理各項臨時交辦事項。</w:t>
      </w:r>
    </w:p>
    <w:p>
      <w:pPr>
        <w:pStyle w:val="Normal"/>
        <w:snapToGrid w:val="false"/>
        <w:spacing w:lineRule="exact" w:line="5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契僱人員至年底任職滿一年者，由用人單位視其工作表現，簽奉校長同意後續僱之，並得在其報酬標準範圍內調整支給，次年改支報酬。</w:t>
      </w:r>
    </w:p>
    <w:p>
      <w:pPr>
        <w:pStyle w:val="Normal"/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契僱人員之僱用期間、工作項目、工作地點、工作時間、差假、工資、資遣、退休及其他相關權利義務事項，應明定於勞動契約書。</w:t>
      </w:r>
    </w:p>
    <w:p>
      <w:pPr>
        <w:pStyle w:val="Normal"/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契僱</w:t>
      </w:r>
      <w:r>
        <w:rPr>
          <w:rFonts w:ascii="標楷體" w:hAnsi="標楷體" w:cs="標楷體" w:eastAsia="標楷體"/>
          <w:color w:val="000000"/>
        </w:rPr>
        <w:t>人員除依規定參加勞工保險、全民健康保險外，並依據「勞工退休金條例」規定參加勞工退休金提繳。</w:t>
      </w:r>
    </w:p>
    <w:p>
      <w:pPr>
        <w:pStyle w:val="Normal"/>
        <w:snapToGrid w:val="false"/>
        <w:spacing w:lineRule="exact" w:line="500"/>
        <w:ind w:left="806" w:hanging="804"/>
        <w:jc w:val="both"/>
        <w:rPr/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契僱人員於僱用期間屆滿前，因故須提前離職時，應於一個月前提出申請。經學校同意後，應辦妥離職手續並將經管公物等繳交相關單位，並將承辦事務交待清楚，始得離職，否則致生損害時應負擔賠償責任。</w:t>
      </w:r>
    </w:p>
    <w:p>
      <w:pPr>
        <w:pStyle w:val="Normal"/>
        <w:snapToGrid w:val="false"/>
        <w:spacing w:lineRule="exact" w:line="50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要點未盡事宜悉依勞動基準法辦理。</w:t>
      </w:r>
    </w:p>
    <w:p>
      <w:pPr>
        <w:pStyle w:val="Normal"/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eastAsia="標楷體"/>
          <w:bCs/>
          <w:w w:val="105"/>
        </w:rPr>
        <w:t>本要點經行政會議審議通過，陳校長核定後施行，修正時亦同。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戲曲學院契僱人員報酬標準表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1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00"/>
        <w:gridCol w:w="2400"/>
        <w:gridCol w:w="2640"/>
      </w:tblGrid>
      <w:tr>
        <w:trPr>
          <w:trHeight w:val="8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 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12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契僱組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研究所碩士以上畢業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56</w:t>
            </w:r>
            <w:r>
              <w:rPr>
                <w:rFonts w:ascii="標楷體" w:hAnsi="標楷體" w:cs="標楷體" w:eastAsia="標楷體"/>
              </w:rPr>
              <w:t>元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元止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初任時除依學歷核支報酬外，並得視業務難易、職責繁重等情形酌予增減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簽奉核准續僱者，其調薪額度得視個人工作表現及學校經費狀況，由單位主管於報酬標準範圍內建議之，並簽奉校長核定後自次年改支。</w:t>
            </w:r>
          </w:p>
        </w:tc>
      </w:tr>
      <w:tr>
        <w:trPr>
          <w:trHeight w:val="12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契僱辦事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大學以上畢業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元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56</w:t>
            </w:r>
            <w:r>
              <w:rPr>
                <w:rFonts w:ascii="標楷體" w:hAnsi="標楷體" w:cs="標楷體" w:eastAsia="標楷體"/>
              </w:rPr>
              <w:t>元止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契僱書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專科以上學校畢業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基本工資起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元止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36:00Z</dcterms:created>
  <dc:creator>user</dc:creator>
  <dc:description/>
  <cp:keywords/>
  <dc:language>en-US</dc:language>
  <cp:lastModifiedBy>19221006</cp:lastModifiedBy>
  <cp:lastPrinted>2011-08-01T11:42:00Z</cp:lastPrinted>
  <dcterms:modified xsi:type="dcterms:W3CDTF">2024-03-25T02:36:00Z</dcterms:modified>
  <cp:revision>2</cp:revision>
  <dc:subject/>
  <dc:title>國立臺灣戲曲學院行政人力契僱化實施要點</dc:title>
</cp:coreProperties>
</file>