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/>
          <w:b/>
          <w:spacing w:val="6"/>
          <w:sz w:val="32"/>
          <w:szCs w:val="32"/>
        </w:rPr>
        <w:t>新聘專任教師、研究人員</w:t>
      </w:r>
      <w:r>
        <w:rPr/>
        <w:t>敘薪</w:t>
      </w:r>
    </w:p>
    <w:tbl>
      <w:tblPr>
        <w:tblW w:w="15113" w:type="dxa"/>
        <w:jc w:val="left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5113"/>
      </w:tblGrid>
      <w:tr>
        <w:trPr>
          <w:trHeight w:val="908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17" w:right="17" w:hanging="0"/>
              <w:rPr>
                <w:rFonts w:ascii="標楷體" w:hAnsi="標楷體" w:cs="標楷體"/>
                <w:b/>
                <w:b/>
                <w:bCs/>
                <w:spacing w:val="8"/>
              </w:rPr>
            </w:pPr>
            <w:r>
              <w:rPr>
                <w:rFonts w:ascii="標楷體" w:hAnsi="標楷體" w:cs="標楷體"/>
                <w:b/>
                <w:bCs/>
                <w:spacing w:val="8"/>
              </w:rPr>
              <w:t>【辦理時程】</w:t>
            </w:r>
          </w:p>
          <w:p>
            <w:pPr>
              <w:pStyle w:val="Normal"/>
              <w:snapToGrid w:val="false"/>
              <w:ind w:right="17" w:firstLine="128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</w:rPr>
              <w:t>新聘人員於每年</w:t>
            </w:r>
            <w:r>
              <w:rPr>
                <w:rFonts w:cs="標楷體" w:ascii="標楷體" w:hAnsi="標楷體"/>
                <w:bCs/>
                <w:spacing w:val="8"/>
              </w:rPr>
              <w:t>2</w:t>
            </w:r>
            <w:r>
              <w:rPr>
                <w:rFonts w:ascii="標楷體" w:hAnsi="標楷體" w:cs="標楷體"/>
                <w:bCs/>
                <w:spacing w:val="8"/>
              </w:rPr>
              <w:t>月</w:t>
            </w:r>
            <w:r>
              <w:rPr>
                <w:rFonts w:cs="標楷體" w:ascii="標楷體" w:hAnsi="標楷體"/>
                <w:bCs/>
                <w:spacing w:val="8"/>
              </w:rPr>
              <w:t>1</w:t>
            </w:r>
            <w:r>
              <w:rPr>
                <w:rFonts w:ascii="標楷體" w:hAnsi="標楷體" w:cs="標楷體"/>
                <w:bCs/>
                <w:spacing w:val="8"/>
              </w:rPr>
              <w:t>日及</w:t>
            </w:r>
            <w:r>
              <w:rPr>
                <w:rFonts w:cs="標楷體" w:ascii="標楷體" w:hAnsi="標楷體"/>
                <w:bCs/>
                <w:spacing w:val="8"/>
              </w:rPr>
              <w:t>8</w:t>
            </w:r>
            <w:r>
              <w:rPr>
                <w:rFonts w:ascii="標楷體" w:hAnsi="標楷體" w:cs="標楷體"/>
                <w:bCs/>
                <w:spacing w:val="8"/>
              </w:rPr>
              <w:t>月</w:t>
            </w:r>
            <w:r>
              <w:rPr>
                <w:rFonts w:cs="標楷體" w:ascii="標楷體" w:hAnsi="標楷體"/>
                <w:bCs/>
                <w:spacing w:val="8"/>
              </w:rPr>
              <w:t>1</w:t>
            </w:r>
            <w:r>
              <w:rPr>
                <w:rFonts w:ascii="標楷體" w:hAnsi="標楷體" w:cs="標楷體"/>
                <w:bCs/>
                <w:spacing w:val="8"/>
              </w:rPr>
              <w:t>日學期前報到後辦理並自學期開始日起薪；學期中新進人員自報到日起薪。</w:t>
            </w:r>
          </w:p>
        </w:tc>
      </w:tr>
      <w:tr>
        <w:trPr>
          <w:trHeight w:val="2289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一、法令依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 w:before="0" w:after="180"/>
              <w:ind w:left="1367" w:right="17" w:hanging="845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公立學校教師暨助教職務等級表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 w:before="0" w:after="180"/>
              <w:ind w:left="1367" w:right="17" w:hanging="845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大專校院講師以上教師採計曾任國內外私人機構年資提敘薪級原則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 w:before="0" w:after="180"/>
              <w:ind w:left="1367" w:right="17" w:hanging="845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</w:rPr>
              <w:t>大專校院講師以上教師採計曾任國內外私人機構年資提敘薪級原則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320" w:before="0" w:after="180"/>
              <w:ind w:left="1367" w:right="17" w:hanging="845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</w:rPr>
              <w:t>教育部相關函釋。</w:t>
            </w:r>
          </w:p>
        </w:tc>
      </w:tr>
      <w:tr>
        <w:trPr>
          <w:trHeight w:val="2753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二、處理流程</w:t>
            </w:r>
          </w:p>
          <w:p>
            <w:pPr>
              <w:pStyle w:val="Normal"/>
              <w:snapToGrid w:val="false"/>
              <w:spacing w:lineRule="atLeast" w:line="240"/>
              <w:ind w:left="17" w:right="17" w:hanging="0"/>
              <w:rPr>
                <w:rFonts w:ascii="標楷體" w:hAnsi="標楷體" w:cs="標楷體"/>
                <w:spacing w:val="8"/>
              </w:rPr>
            </w:pPr>
            <w:r>
              <w:rPr>
                <w:rFonts w:cs="標楷體" w:ascii="標楷體" w:hAnsi="標楷體"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800735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63.05pt" to="185.95pt,6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807085</wp:posOffset>
                      </wp:positionV>
                      <wp:extent cx="762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pt,63.55pt" to="402.55pt,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34010</wp:posOffset>
                      </wp:positionV>
                      <wp:extent cx="2000250" cy="933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3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人事室主動依新進教師、研究人員所提供之學經歷證件簽核敘薪辦理敘薪</w:t>
                                  </w:r>
                                  <w:r>
                                    <w:rPr>
                                      <w:szCs w:val="24"/>
                                    </w:rPr>
                                    <w:t>（相關年資採計提敘薪級者提校評會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73.5pt;mso-wrap-distance-left:9.05pt;mso-wrap-distance-right:9.05pt;mso-wrap-distance-top:0pt;mso-wrap-distance-bottom:0pt;margin-top:26.3pt;mso-position-vertical-relative:text;margin-left:1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36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人事室主動依新進教師、研究人員所提供之學經歷證件簽核敘薪辦理敘薪</w:t>
                            </w:r>
                            <w:r>
                              <w:rPr>
                                <w:szCs w:val="24"/>
                              </w:rPr>
                              <w:t>（相關年資採計提敘薪級者提校評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340360</wp:posOffset>
                      </wp:positionV>
                      <wp:extent cx="1771650" cy="927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144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核發當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4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敘薪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73pt;mso-wrap-distance-left:9.05pt;mso-wrap-distance-right:9.05pt;mso-wrap-distance-top:0pt;mso-wrap-distance-bottom:0pt;margin-top:26.8pt;mso-position-vertical-relative:text;margin-left:40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 w:before="144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核發當事人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4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敘薪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6835</wp:posOffset>
                      </wp:positionV>
                      <wp:extent cx="1531620" cy="995680"/>
                      <wp:effectExtent l="5715" t="5080" r="2254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9957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新聘教師、研究人員完成報到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8.6pt;margin-top:6.05pt;width:120.55pt;height:78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聘教師、研究人員完成報到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0</wp:posOffset>
                      </wp:positionH>
                      <wp:positionV relativeFrom="paragraph">
                        <wp:posOffset>151765</wp:posOffset>
                      </wp:positionV>
                      <wp:extent cx="1615440" cy="9080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907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依敘薪結果發異動通知給各相關業務承辦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00pt;margin-top:11.95pt;width:127.15pt;height:71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依敘薪結果發異動通知給各相關業務承辦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435" w:leader="none"/>
              </w:tabs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145415</wp:posOffset>
                      </wp:positionV>
                      <wp:extent cx="769620" cy="6350"/>
                      <wp:effectExtent l="635" t="3238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1.45pt" to="600.5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ab/>
            </w:r>
          </w:p>
        </w:tc>
      </w:tr>
      <w:tr>
        <w:trPr>
          <w:trHeight w:val="2214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三、作業注意事項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新聘</w:t>
            </w:r>
            <w:r>
              <w:rPr>
                <w:rFonts w:ascii="標楷體" w:hAnsi="標楷體" w:cs="標楷體" w:eastAsia="標楷體"/>
              </w:rPr>
              <w:t>教師、研究人員如有相關研究教學工作年資應於報到時於履歷表內詳載，並提供相關證明文件，俾據以辦理提敘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80"/>
              <w:ind w:left="1367" w:right="17" w:hanging="845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</w:rPr>
              <w:t>新聘教師如有</w:t>
            </w:r>
            <w:r>
              <w:rPr>
                <w:rFonts w:ascii="標楷體" w:hAnsi="標楷體" w:cs="標楷體" w:eastAsia="標楷體"/>
                <w:spacing w:val="8"/>
              </w:rPr>
              <w:t>曾任國內外私人機構年資相關工作年資擬辦理提敘</w:t>
            </w:r>
            <w:r>
              <w:rPr>
                <w:rFonts w:ascii="標楷體" w:hAnsi="標楷體" w:cs="標楷體" w:eastAsia="標楷體"/>
              </w:rPr>
              <w:t>，應提供證明（國外任職證明文件，須附中文譯本，並經我國駐外使領館或指定機構驗證，如該項驗證有困難時，由原任職機構負責人或部門主管簽署之證明文件，亦得採認）提校教評會審議，所具曾任年資經審定合於採計提敘者，得於本職最高年功薪範圍內酌予提晉薪級，惟每滿一年最多提敘一級。</w:t>
            </w:r>
          </w:p>
        </w:tc>
      </w:tr>
      <w:tr>
        <w:trPr>
          <w:trHeight w:val="1076" w:hRule="atLeast"/>
        </w:trPr>
        <w:tc>
          <w:tcPr>
            <w:tcW w:w="1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四、使用表格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80"/>
              <w:ind w:left="1366" w:right="17" w:hanging="844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</w:rPr>
              <w:t>本校教師敘薪通知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1616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3:00Z</dcterms:created>
  <dc:creator>user</dc:creator>
  <dc:description/>
  <cp:keywords/>
  <dc:language>en-US</dc:language>
  <cp:lastModifiedBy>USER</cp:lastModifiedBy>
  <dcterms:modified xsi:type="dcterms:W3CDTF">2007-08-16T00:33:00Z</dcterms:modified>
  <cp:revision>2</cp:revision>
  <dc:subject/>
  <dc:title>新聘專任教師、研究人員及助教敘薪</dc:title>
</cp:coreProperties>
</file>