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rPr>
          <w:rFonts w:ascii="新細明體;PMingLiU" w:hAnsi="新細明體;PMingLiU" w:cs="新細明體;PMingLiU"/>
          <w:b/>
          <w:b/>
          <w:bCs/>
          <w:spacing w:val="10"/>
          <w:kern w:val="0"/>
        </w:rPr>
      </w:pPr>
      <w:bookmarkStart w:id="0" w:name="遺族撫慰金"/>
      <w:r>
        <w:rPr>
          <w:rFonts w:ascii="新細明體;PMingLiU" w:hAnsi="新細明體;PMingLiU" w:cs="新細明體;PMingLiU"/>
          <w:b/>
          <w:bCs/>
          <w:spacing w:val="10"/>
          <w:kern w:val="0"/>
        </w:rPr>
        <w:t>遺族撫慰金</w:t>
      </w:r>
      <w:bookmarkEnd w:id="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795" w:hRule="atLeast"/>
        </w:trPr>
        <w:tc>
          <w:tcPr>
            <w:tcW w:w="1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" w:right="17" w:hanging="0"/>
              <w:jc w:val="both"/>
              <w:rPr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kern w:val="0"/>
                <w:sz w:val="20"/>
                <w:szCs w:val="20"/>
              </w:rPr>
              <w:t>一、法令依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6" w:right="17" w:hanging="844"/>
              <w:jc w:val="both"/>
              <w:rPr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>（一）</w:t>
            </w:r>
            <w:r>
              <w:rPr>
                <w:rFonts w:eastAsia="Times New Roman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公務人員退休法及其施行細則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6" w:right="17" w:hanging="844"/>
              <w:jc w:val="both"/>
              <w:rPr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>（二）</w:t>
            </w:r>
            <w:r>
              <w:rPr>
                <w:rFonts w:eastAsia="Times New Roman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學校教職員退休條例及其施行細則。</w:t>
            </w:r>
          </w:p>
        </w:tc>
      </w:tr>
      <w:tr>
        <w:trPr>
          <w:trHeight w:val="2419" w:hRule="atLeast"/>
        </w:trPr>
        <w:tc>
          <w:tcPr>
            <w:tcW w:w="1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" w:right="17" w:hanging="0"/>
              <w:jc w:val="both"/>
              <w:rPr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kern w:val="0"/>
                <w:sz w:val="20"/>
                <w:szCs w:val="20"/>
              </w:rPr>
              <w:t>二、處理流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" w:right="17" w:hanging="0"/>
              <w:jc w:val="both"/>
              <w:rPr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" w:right="1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1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1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5405</wp:posOffset>
                      </wp:positionV>
                      <wp:extent cx="1028700" cy="800100"/>
                      <wp:effectExtent l="571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月退人員遺族提出申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9pt;margin-top:5.15pt;width:80.95pt;height:62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月退人員遺族提出申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8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0425</wp:posOffset>
                      </wp:positionH>
                      <wp:positionV relativeFrom="paragraph">
                        <wp:posOffset>4445</wp:posOffset>
                      </wp:positionV>
                      <wp:extent cx="12573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向教育部請款歸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67.75pt;margin-top:0.35pt;width:98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向教育部請款歸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 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5080</wp:posOffset>
                      </wp:positionV>
                      <wp:extent cx="8096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人事室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37.5pt;mso-wrap-distance-left:9.05pt;mso-wrap-distance-right:9.05pt;mso-wrap-distance-top:0pt;mso-wrap-distance-bottom:0pt;margin-top:-0.4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人事室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5080</wp:posOffset>
                      </wp:positionV>
                      <wp:extent cx="819150" cy="476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校長核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-0.4pt;mso-position-vertical-relative:text;margin-left:21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校長核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-5080</wp:posOffset>
                      </wp:positionV>
                      <wp:extent cx="923925" cy="4762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送主管機關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37.5pt;mso-wrap-distance-left:9.05pt;mso-wrap-distance-right:9.05pt;mso-wrap-distance-top:0pt;mso-wrap-distance-bottom:0pt;margin-top:-0.4pt;mso-position-vertical-relative:text;margin-left:3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標楷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送主管機關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5080</wp:posOffset>
                      </wp:positionV>
                      <wp:extent cx="1162050" cy="476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轉發撫慰金證書及核發撫慰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-0.4pt;mso-position-vertical-relative:text;margin-left:43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轉發撫慰金證書及核發撫慰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" w:right="17" w:hanging="0"/>
              <w:jc w:val="both"/>
              <w:rPr>
                <w:spacing w:val="1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44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.35pt" to="116.95pt,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44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.35pt" to="206.95pt,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44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0.35pt" to="305.95pt,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0.35pt" to="413.95pt,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4445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pt,0.35pt" to="557.95pt,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bCs/>
                <w:spacing w:val="8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7" w:hanging="0"/>
              <w:jc w:val="both"/>
              <w:rPr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7" w:hanging="0"/>
              <w:jc w:val="both"/>
              <w:rPr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8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08" w:hRule="atLeast"/>
        </w:trPr>
        <w:tc>
          <w:tcPr>
            <w:tcW w:w="1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kern w:val="0"/>
                <w:sz w:val="20"/>
                <w:szCs w:val="20"/>
              </w:rPr>
              <w:t>三、作業注意事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34" w:right="17" w:hanging="612"/>
              <w:jc w:val="both"/>
              <w:rPr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（一）支兼領月退休金人員死亡時，另給與遺族一次撫慰金，遺族為父母、配偶或未成年子女者，如不領一次撫慰金時，得按原領月退休金之半數，或兼領月退休金之半數，改領月撫慰金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34" w:right="17" w:hanging="612"/>
              <w:jc w:val="both"/>
              <w:rPr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（二）請領時效：五年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34" w:right="17" w:hanging="612"/>
              <w:jc w:val="both"/>
              <w:rPr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（三）</w:t>
            </w:r>
            <w:r>
              <w:rPr>
                <w:spacing w:val="8"/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申請撫慰金所需表件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40" w:right="17" w:hanging="306"/>
              <w:jc w:val="both"/>
              <w:rPr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8"/>
                <w:kern w:val="0"/>
              </w:rPr>
              <w:t>1.</w:t>
            </w:r>
            <w:r>
              <w:rPr>
                <w:spacing w:val="8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月退休金證書正本。</w:t>
            </w:r>
            <w:r>
              <w:rPr>
                <w:rFonts w:cs="新細明體;PMingLiU" w:ascii="新細明體;PMingLiU" w:hAnsi="新細明體;PMingLiU"/>
                <w:spacing w:val="8"/>
                <w:kern w:val="0"/>
              </w:rPr>
              <w:t>2.</w:t>
            </w:r>
            <w:r>
              <w:rPr>
                <w:spacing w:val="8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死亡證明書正本一份、影本二份。</w:t>
            </w:r>
            <w:r>
              <w:rPr>
                <w:rFonts w:cs="新細明體;PMingLiU" w:ascii="新細明體;PMingLiU" w:hAnsi="新細明體;PMingLiU"/>
                <w:spacing w:val="8"/>
                <w:kern w:val="0"/>
              </w:rPr>
              <w:t>3.</w:t>
            </w:r>
            <w:r>
              <w:rPr>
                <w:spacing w:val="8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死亡除戶謄本一份、影本二份。</w:t>
            </w:r>
            <w:r>
              <w:rPr>
                <w:rFonts w:cs="新細明體;PMingLiU" w:ascii="新細明體;PMingLiU" w:hAnsi="新細明體;PMingLiU"/>
                <w:spacing w:val="8"/>
                <w:kern w:val="0"/>
              </w:rPr>
              <w:t>4.</w:t>
            </w:r>
            <w:r>
              <w:rPr>
                <w:spacing w:val="8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全部領受人現戶謄本各一份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40" w:right="17" w:hanging="306"/>
              <w:jc w:val="both"/>
              <w:rPr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8"/>
                <w:kern w:val="0"/>
              </w:rPr>
              <w:t>5.</w:t>
            </w:r>
            <w:r>
              <w:rPr>
                <w:spacing w:val="8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撫慰金申請書二份。</w:t>
            </w:r>
            <w:r>
              <w:rPr>
                <w:rFonts w:cs="新細明體;PMingLiU" w:ascii="新細明體;PMingLiU" w:hAnsi="新細明體;PMingLiU"/>
                <w:spacing w:val="8"/>
                <w:kern w:val="0"/>
              </w:rPr>
              <w:t>6.</w:t>
            </w:r>
            <w:r>
              <w:rPr>
                <w:spacing w:val="8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遺族請領撫慰金同意書。</w:t>
            </w:r>
            <w:r>
              <w:rPr>
                <w:rFonts w:cs="新細明體;PMingLiU" w:ascii="新細明體;PMingLiU" w:hAnsi="新細明體;PMingLiU"/>
                <w:spacing w:val="8"/>
                <w:kern w:val="0"/>
              </w:rPr>
              <w:t>7.</w:t>
            </w:r>
            <w:r>
              <w:rPr>
                <w:spacing w:val="8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領受代表人郵局存褶影本。</w:t>
            </w:r>
          </w:p>
        </w:tc>
      </w:tr>
      <w:tr>
        <w:trPr>
          <w:trHeight w:val="1952" w:hRule="atLeast"/>
        </w:trPr>
        <w:tc>
          <w:tcPr>
            <w:tcW w:w="1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" w:right="17" w:hanging="0"/>
              <w:jc w:val="both"/>
              <w:rPr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kern w:val="0"/>
                <w:sz w:val="20"/>
                <w:szCs w:val="20"/>
              </w:rPr>
              <w:t>四、使用表格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88" w:right="17" w:hanging="844"/>
              <w:jc w:val="both"/>
              <w:rPr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>（一）</w:t>
            </w:r>
            <w:r>
              <w:rPr>
                <w:rFonts w:eastAsia="Times New Roman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撫慰金申請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88" w:right="17" w:hanging="844"/>
              <w:jc w:val="both"/>
              <w:rPr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>（二）</w:t>
            </w:r>
            <w:r>
              <w:rPr>
                <w:rFonts w:eastAsia="Times New Roman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遺族請領月撫慰金同意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88" w:right="17" w:hanging="844"/>
              <w:jc w:val="both"/>
              <w:rPr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>（三）</w:t>
            </w:r>
            <w:r>
              <w:rPr>
                <w:rFonts w:eastAsia="Times New Roman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遺族同意放棄一次撫慰金同意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88" w:right="17" w:hanging="844"/>
              <w:jc w:val="both"/>
              <w:rPr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>（四）</w:t>
            </w:r>
            <w:r>
              <w:rPr>
                <w:rFonts w:eastAsia="Times New Roman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kern w:val="0"/>
                <w:sz w:val="20"/>
                <w:szCs w:val="20"/>
              </w:rPr>
              <w:t>公務人員退休撫卹基金發放退離給與人員資料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21:00Z</dcterms:created>
  <dc:creator>user</dc:creator>
  <dc:description/>
  <cp:keywords/>
  <dc:language>en-US</dc:language>
  <cp:lastModifiedBy>USER</cp:lastModifiedBy>
  <dcterms:modified xsi:type="dcterms:W3CDTF">2007-08-21T03:21:00Z</dcterms:modified>
  <cp:revision>2</cp:revision>
  <dc:subject/>
  <dc:title>遺族撫慰金</dc:title>
</cp:coreProperties>
</file>