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一、法令依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40" w:before="0" w:after="180"/>
              <w:ind w:left="1366" w:right="17" w:hanging="844"/>
              <w:jc w:val="both"/>
              <w:rPr/>
            </w:pPr>
            <w:r>
              <w:rPr>
                <w:rFonts w:ascii="標楷體" w:hAnsi="標楷體" w:cs="標楷體" w:eastAsia="標楷體"/>
              </w:rPr>
              <w:t>專科以上學校教師資格審定辦法。（二）本校教師聘任升等辦法。（三）</w:t>
            </w:r>
            <w:r>
              <w:rPr>
                <w:rFonts w:ascii="標楷體" w:hAnsi="標楷體" w:cs="標楷體" w:eastAsia="標楷體"/>
                <w:spacing w:val="8"/>
              </w:rPr>
              <w:t>國外學歷查證認定作業要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80"/>
              <w:ind w:left="1287" w:right="17" w:hanging="765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 xml:space="preserve">專科以上學校教師資格送審作業須知。（五）專科以上學校以國外學歷送審教師資格作業須知。（六）本校教師評審委員會設置辦 </w:t>
            </w:r>
            <w:r>
              <w:rPr>
                <w:rFonts w:cs="標楷體" w:ascii="標楷體" w:hAnsi="標楷體"/>
                <w:spacing w:val="8"/>
              </w:rPr>
              <w:br/>
              <w:t xml:space="preserve"> </w:t>
            </w:r>
            <w:r>
              <w:rPr>
                <w:rFonts w:ascii="標楷體" w:hAnsi="標楷體" w:cs="標楷體"/>
                <w:spacing w:val="8"/>
              </w:rPr>
              <w:t>法。</w:t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000</wp:posOffset>
                      </wp:positionV>
                      <wp:extent cx="1905000" cy="13716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系教評會通過教師升等及送審案並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簽會教務處陳請校長密送校外學者專家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pt;margin-top:50pt;width:149.95pt;height:107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系教評會通過教師升等及送審案並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簽會教務處陳請校長密送校外學者專家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pacing w:val="8"/>
              </w:rPr>
              <w:t>二、處理流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53400</wp:posOffset>
                      </wp:positionH>
                      <wp:positionV relativeFrom="paragraph">
                        <wp:posOffset>436880</wp:posOffset>
                      </wp:positionV>
                      <wp:extent cx="18288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4" w:after="0"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事室核對證書所載資料無誤後轉發送審教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42pt;margin-top:34.4pt;width:143.95pt;height:9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事室核對證書所載資料無誤後轉發送審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427355</wp:posOffset>
                      </wp:positionV>
                      <wp:extent cx="1314450" cy="1276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校教評會通過教師升等及送審案並奉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00.5pt;mso-wrap-distance-left:9.05pt;mso-wrap-distance-right:9.05pt;mso-wrap-distance-top:0pt;mso-wrap-distance-bottom:0pt;margin-top:33.65pt;mso-position-vertical-relative:text;margin-left:208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校教評會通過教師升等及送審案並奉校長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427355</wp:posOffset>
                      </wp:positionV>
                      <wp:extent cx="1390650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人事室查核資料後轉請教育部審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33.65pt;mso-position-vertical-relative:text;margin-left:3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人事室查核資料後轉請教育部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427355</wp:posOffset>
                      </wp:positionV>
                      <wp:extent cx="1390650" cy="1276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ind w:firstLine="24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ind w:first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教育部核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60"/>
                                    <w:jc w:val="center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教師證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33.65pt;mso-position-vertical-relative:text;margin-left:509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ind w:firstLine="24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ind w:first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教育部核發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教師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24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3688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34.4pt" to="365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6880</wp:posOffset>
                      </wp:positionV>
                      <wp:extent cx="609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4.4pt" to="209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43688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34.4pt" to="509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8600</wp:posOffset>
                      </wp:positionH>
                      <wp:positionV relativeFrom="paragraph">
                        <wp:posOffset>436880</wp:posOffset>
                      </wp:positionV>
                      <wp:extent cx="304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pt,34.4pt" to="641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三、作業注意事項</w:t>
            </w:r>
          </w:p>
          <w:p>
            <w:pPr>
              <w:pStyle w:val="Normal"/>
              <w:spacing w:lineRule="exact" w:line="240" w:before="0" w:after="180"/>
              <w:ind w:left="520" w:hanging="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</w:rPr>
              <w:t>檢具下列證件送人事室轉請教育部審查（證件請影印送交，核對後送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教師資格審查履歷表磁片</w:t>
            </w:r>
            <w:r>
              <w:rPr>
                <w:rFonts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/>
                <w:spacing w:val="8"/>
              </w:rPr>
              <w:t>份。（「教師資格審查履歷表」及各項代碼可逕自教育部網站</w:t>
            </w:r>
            <w:r>
              <w:rPr>
                <w:rFonts w:cs="標楷體" w:ascii="標楷體" w:hAnsi="標楷體"/>
                <w:spacing w:val="8"/>
              </w:rPr>
              <w:t>http</w:t>
            </w:r>
            <w:r>
              <w:rPr>
                <w:rFonts w:ascii="標楷體" w:hAnsi="標楷體" w:cs="標楷體"/>
                <w:spacing w:val="8"/>
              </w:rPr>
              <w:t>：</w:t>
            </w:r>
            <w:r>
              <w:rPr>
                <w:rFonts w:cs="標楷體" w:ascii="標楷體" w:hAnsi="標楷體"/>
                <w:spacing w:val="8"/>
              </w:rPr>
              <w:t>/</w:t>
            </w:r>
            <w:r>
              <w:rPr>
                <w:rFonts w:cs="標楷體" w:ascii="標楷體" w:hAnsi="標楷體"/>
                <w:spacing w:val="8"/>
                <w:sz w:val="22"/>
              </w:rPr>
              <w:t>/</w:t>
            </w:r>
            <w:r>
              <w:rPr>
                <w:rFonts w:cs="標楷體" w:ascii="標楷體" w:hAnsi="標楷體"/>
                <w:color w:val="000000"/>
                <w:spacing w:val="8"/>
              </w:rPr>
              <w:t>www.schpqs.edu.tw</w:t>
            </w:r>
            <w:r>
              <w:rPr>
                <w:rFonts w:cs="標楷體" w:ascii="標楷體" w:hAnsi="標楷體"/>
                <w:color w:val="000000"/>
                <w:spacing w:val="8"/>
              </w:rPr>
              <w:t>/</w:t>
            </w:r>
            <w:r>
              <w:rPr>
                <w:rFonts w:ascii="標楷體" w:hAnsi="標楷體" w:cs="標楷體"/>
                <w:spacing w:val="8"/>
              </w:rPr>
              <w:t>下載及查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教師資格審查履歷表一式</w:t>
            </w:r>
            <w:r>
              <w:rPr>
                <w:rFonts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/>
                <w:spacing w:val="8"/>
              </w:rPr>
              <w:t>份。（請老師將建好資料之表格印出，校對無誤後，加貼照片影印</w:t>
            </w:r>
            <w:r>
              <w:rPr>
                <w:rFonts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/>
                <w:spacing w:val="8"/>
              </w:rPr>
              <w:t>份後，再分別蓋章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學位證書或同等學歷證書影本。（如以國外學歷送審者，檢附之國外學歷證件須經駐外單位驗證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現職聘書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照片</w:t>
            </w:r>
            <w:r>
              <w:rPr>
                <w:rFonts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/>
                <w:spacing w:val="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如以國外學歷送審者，另須繳交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外學校歷年成績單影本。（應經駐外單位驗證）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內政部出入境管理局核發之入出境記錄。</w:t>
            </w:r>
          </w:p>
          <w:p>
            <w:pPr>
              <w:pStyle w:val="Normal"/>
              <w:spacing w:lineRule="exact" w:line="240"/>
              <w:ind w:firstLine="13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國外修業情形一覽表。</w:t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四、使用表格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240" w:before="0" w:after="180"/>
              <w:ind w:left="1366" w:right="17" w:hanging="844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pacing w:lineRule="exact" w:line="240"/>
              <w:ind w:firstLine="520"/>
              <w:rPr/>
            </w:pPr>
            <w:r>
              <w:rPr>
                <w:rFonts w:ascii="標楷體" w:hAnsi="標楷體" w:cs="標楷體"/>
              </w:rPr>
              <w:t>（二）國外修業情形一覽表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師升等審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287"/>
        </w:tabs>
        <w:ind w:left="1287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7"/>
        </w:tabs>
        <w:ind w:left="1307" w:hanging="768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4:00Z</dcterms:created>
  <dc:creator>user</dc:creator>
  <dc:description/>
  <cp:keywords/>
  <dc:language>en-US</dc:language>
  <cp:lastModifiedBy>USER</cp:lastModifiedBy>
  <dcterms:modified xsi:type="dcterms:W3CDTF">2007-08-16T00:34:00Z</dcterms:modified>
  <cp:revision>2</cp:revision>
  <dc:subject/>
  <dc:title>一、法令依據</dc:title>
</cp:coreProperties>
</file>